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1-14-2102/2025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ИД 86MS0042-01-2025-000503-58</w:t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      28 феврал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 Трифонова Л.И., 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Уденеевой Л.Ф., 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Мунаева Т.Р.,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Хайбрахманова Т.Т., </w:t>
      </w:r>
    </w:p>
    <w:p>
      <w:pPr>
        <w:pStyle w:val="Style20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 адвокатского кабинета Демухаметова Н.Р., предоставившего удостоверение № … и ордер</w:t>
      </w:r>
      <w:r>
        <w:rPr>
          <w:rFonts w:cs="Times New Roman" w:ascii="Times New Roman" w:hAnsi="Times New Roman"/>
          <w:sz w:val="28"/>
          <w:szCs w:val="28"/>
        </w:rPr>
        <w:t xml:space="preserve"> № 05 от 12.02.2025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Хайбрахманова Тимура Талгатович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, родивш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ражданина Российской Федерации, имеющего среднее специальное образование, военнообязанного, женатого, работающего в … в качестве стропальщика, зарегистрированного и проживающего по адресу: …, </w:t>
      </w:r>
      <w:r>
        <w:rPr>
          <w:rFonts w:cs="Times New Roman" w:ascii="Times New Roman" w:hAnsi="Times New Roman"/>
          <w:color w:val="000000"/>
          <w:sz w:val="28"/>
          <w:szCs w:val="28"/>
        </w:rPr>
        <w:t>не судимого,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й, предусмотренных ч. 1 ст. 158, ч. 1 ст.158 Уголовного кодекса Российской Федерации,</w:t>
      </w:r>
    </w:p>
    <w:p>
      <w:pPr>
        <w:pStyle w:val="Style20"/>
        <w:ind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йбрахманов Т.Т. 19.07.2024 в вечернее время, более точное время дознанием не установлено, находясь на эстакаде, расположенной по адресу: ХМАО-Югра, город Нижневартовск, улица Индустриальная, дом 46, имея преступный умысел, направленный на совершение тайного хищения чужого имущества, а именно, медного кабеля связи и реализуя его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, из корыстных побуждений, срезал при помощи принесенных с собой инструментов фрагменты медного кабеля маркировки ТПП 100*2, длиной 340 метров, общей стоимостью 52 632 рубля 00 копеек; ТПП 20*2, длиной 170 метров, общей стоимостью 7 097 рублей 50 копеек, принадлежащие ПАО «МТС» и скрылся с места</w:t>
      </w:r>
      <w:r>
        <w:rPr>
          <w:rStyle w:val="0pt"/>
          <w:sz w:val="28"/>
          <w:szCs w:val="28"/>
        </w:rPr>
        <w:t xml:space="preserve"> преступления, </w:t>
      </w:r>
      <w:r>
        <w:rPr>
          <w:sz w:val="28"/>
          <w:szCs w:val="28"/>
        </w:rPr>
        <w:t xml:space="preserve">распорядившись похищенным по своему усмотрению. </w:t>
      </w:r>
      <w:r>
        <w:rPr>
          <w:rStyle w:val="22"/>
          <w:b w:val="false"/>
          <w:sz w:val="28"/>
          <w:szCs w:val="28"/>
        </w:rPr>
        <w:t>Своими преступными действиями Хайбрахманов Т.Т. причинил ПАО «МТС» материальный ущерб на общую сумму 59 729 рублей 50 копеек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же, 15.09.2024 в вечернее время, более точное время дознанием не установлена, находясь на эстакаде, расположенной по адресу: ХМАО-Югра, город Нижневартовск, улица Индустриальная, дом 26, имея преступный умысел направленный на совершение тайного хищения чужого имущества, а именно, медного кабеля связи и реализуя его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, из корыстных побуждений, срезал при помощи принесенных с собой инструментов фрагменты медного кабеля маркировки ТПП 100*2, длиной 170 метров, общей стоимостью 26 866 рублей 80 копеек, принадлежащий ПАО «МТС» и скрылся с места преступления, распорядившись похищенным по своему усмотрению. Своими преступными действиями Хайбрахманов Т.Т. причинил ПАО «МТС» материальный ущерб на общую сумму 26 866 рублей 80 копеек.</w:t>
      </w:r>
    </w:p>
    <w:p>
      <w:pPr>
        <w:pStyle w:val="TextBody"/>
        <w:shd w:fill="auto" w:val="clear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ступные действия Хайбрахманова Т.Т. органом дознания были квалифицированы по двум эпизодам от 19.07.2024 и 15.09.2024 по ч. 1 ст. 158 Уголовного кодекса Российской Федерации, как кража, то есть тайное хищение чужого имущества. Данную квалификацию мировой судья находит верной. </w:t>
      </w:r>
      <w:r>
        <mc:AlternateContent>
          <mc:Choice Requires="wps">
            <w:drawing>
              <wp:anchor behindDoc="0" distT="205740" distB="205740" distL="0" distR="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ge">
                  <wp:posOffset>59690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16.2pt;mso-wrap-distance-bottom:16.2pt;margin-top:47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удебного заседания от представителя потерпевшего ПАО «МТС» Хасанзянова Д.Ф. поступило ходатайство о прекращении уголовного дела в связи с примирением сторон, так как вред, причиненный преступлениями заглажен, ущерб возмещен в полном объеме, подсудимый примирился с потерпевшей стороной, материальных претензий к подсудимому не имеет.</w:t>
      </w:r>
    </w:p>
    <w:p>
      <w:pPr>
        <w:pStyle w:val="Style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ый </w:t>
      </w:r>
      <w:r>
        <w:rPr>
          <w:rFonts w:cs="Times New Roman" w:ascii="Times New Roman" w:hAnsi="Times New Roman"/>
          <w:sz w:val="28"/>
          <w:szCs w:val="28"/>
        </w:rPr>
        <w:t>Хайбрахманов Т.Т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в судебном заседании пояснил, что вину в совершении преступлений он признаёт полностью, принес извинения потерпевшей стороне и загладил вред, ущерб возместил в полном объеме, в совершении преступлений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ник поддержал заявленное представителем потерпевшего ходатайство, просил уголовное дело прекратить в связи с примирением сторон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Государственный обвинитель в судебном заседании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озражал против заявленного ходатайства, поскольку </w:t>
      </w:r>
      <w:r>
        <w:rPr>
          <w:rFonts w:cs="Times New Roman" w:ascii="Times New Roman" w:hAnsi="Times New Roman"/>
          <w:b w:val="false"/>
          <w:sz w:val="28"/>
          <w:szCs w:val="28"/>
        </w:rPr>
        <w:t>Хайбрахманов Т.Т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виняется в совершении преступлений против собственности и с целью восстановления социальной справедливости он должен понести наказ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редставителя потерпевшего </w:t>
      </w:r>
      <w:r>
        <w:rPr>
          <w:rFonts w:cs="Times New Roman" w:ascii="Times New Roman" w:hAnsi="Times New Roman"/>
          <w:b w:val="false"/>
          <w:sz w:val="28"/>
          <w:szCs w:val="28"/>
        </w:rPr>
        <w:t>Хасанзянова Д.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о прекращении уголовного дела в 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йбрахманова Т.Т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брахманов Т.Т. согласно материалам дела ранее не судим, в совершении преступлений раскаялся, по месту жительства характеризуется удовлетворительно, по месту работы характеризуется с положительной стороны, на учете у врача психиатра, психиатра-нарколога не состоит, женат, имеет постоянное место жительства, то есть социально адаптирован.       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е Хайбрахмановым Т.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яния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х-либо оснований, препятствующих прекращению дела, не имеется, предусмотренные для этого законом условия, соблюд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>Хайбрахманова Тимура Талгатовича,</w:t>
      </w:r>
      <w:r>
        <w:rPr>
          <w:b w:val="false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sz w:val="28"/>
          <w:szCs w:val="28"/>
        </w:rPr>
        <w:t xml:space="preserve">обвиняемого в совершении преступлений, предусмотренных </w:t>
      </w:r>
      <w:r>
        <w:rPr>
          <w:b w:val="false"/>
          <w:color w:val="000000"/>
          <w:sz w:val="28"/>
          <w:szCs w:val="28"/>
        </w:rPr>
        <w:t xml:space="preserve">ч. 1 ст. 158, ч. 1 ст. 158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sz w:val="28"/>
          <w:szCs w:val="28"/>
        </w:rPr>
        <w:t>Хайбрахманову Т.Т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каблерез, кусачки, три фрагмента кабеля, находящихся в камере вещественных доказательств ОП №3 УМВД России по г. Нижневартовску - уничтожить; два кассовых чека, акт приема-металла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хранящиеся в материалах уголовного дела – хранить при материалах уголовного дела.</w:t>
      </w:r>
    </w:p>
    <w:p>
      <w:pPr>
        <w:pStyle w:val="Subtitle"/>
        <w:widowControl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пятнадцати суток, </w:t>
      </w:r>
      <w:r>
        <w:rPr>
          <w:b w:val="false"/>
          <w:color w:val="000000"/>
          <w:sz w:val="28"/>
          <w:szCs w:val="28"/>
        </w:rPr>
        <w:t>через мирового судью вынесшего постановление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Л.И. Трифо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20"/>
      <w:sz w:val="14"/>
      <w:szCs w:val="1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lang w:val="en-US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240"/>
      <w:ind w:firstLine="700"/>
      <w:jc w:val="both"/>
      <w:outlineLvl w:val="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spacing w:val="20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ind w:firstLine="5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